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富山講演ノート</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私のこ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みなさん、はじめまして。本川といいます。本日は富山市民大学の開講式にお招きいただきありがとうござ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陸の皆さんを前にして、北陸人ではない私が、歴史家でもないのに、北前船のことをお話しすることになったのはどうしてかということからお話を始め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大学・大学院で農業経済という分野を勉強したのち、長年、財団法人国民経済研究協会という当時はかなり知られたシンクタンクで研究員をしておりました。企業や行政から様々な調査を依頼されたり、計画づくりのお手伝いを依頼されたりして、調査活動に従事してきました。９年前（</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のことですが、このシンクタンクが財政的に苦しくなって解散することになり、私は、最後の常務理事として店じまいの事務を引き受けて実行しました。その後、知り合いの事務所に机をおかしてもらいフリーの研究員として、相変わらず企業や行政からの受託で調査を行っています。また、これまで行った様々な調査の経験を社会人大学院で教えて欲しいという依頼を受け、現在、立教大学で「リサーチ・ビルディング」という講義を受け持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と同時に、私は、個人として、ネット上で、「社会実情データ図録」という情報サイトをつくり運営しています。これは、１０年前、財団が解散することになり、それまでのような研究と発表の機会が無くなってしまうことが予想されたので、新しい発表の場をつくる積もりで立ち上げたホームページなのですが、実は、ライフワークにもなりうるものとして前々から企画していたことを実行に移したものでもあるのです。今は、当たり前になっているインターネットですが、当時は目新しい新しい表現手段として登場して間もないころであり、自分のつくったページが、直接、どんな人にでも見て貰えるなんてすごいことだとその可能性に興奮したことを思い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サイトは、「社会実情データ図録」や私の名前でネット検索して、ご覧になっていただければ、すぐ分かることですが、興味深い統計グラフひとつひとつを１ページにして、私のコメントを加えた単純なものです。それまでの研究調査の中で、これは面白いぞ、みんなに見てもらう価値があるぞ、と思っていたグラフの掲載からはじめました。当初、短期間で公開できたの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図録の図録数がまだ</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足らずでしたが、その後、１週間に２図録、最近は１図録をアップするというテンポで新規図録の作成を継続し</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経過した現在では</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図録ページを越え、人々に求められる情報を提供する結果となって月間</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ページビューを記録するまでになりました。広告収入源としても最初は小遣いにもならない位の少額でしたが、今は、大切な所得源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り難いことに、この図録を見た出版社の編集者が、サイトの情報を元にして本にしないかという働きかけを受け、実際、サイトで取り上げたグラフのうち、相関図形式のものばかりを１冊にした「統計データはおもしろい！」という本と棒グラフを１冊にした「統計データはためになる！」という本をパソコンの解説本で有名な技術評論社というところから出してもらいました。また、今年の夏には、日経新聞の出版社から新書を出す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サイトは、あらゆるジャンルの統計グラフを扱っているのが特徴です。経済、人口、農業、食品、途上国開発、労働、教育、健康、観光、政治、地方、海外と統計データのあるすべての分野で、興味を引くデータを取り上げて図録ページに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中で、最近は、歴史もののデータ図録も取り上げています。例えば、人口については、日本でも世界でも紀元前後から現代までの長期的な人口推移のデータが推計されており、これをグラフにして掲載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は歴史学の中の１ジャンルとして、歴史人口学、また数量経済史という学問が発達して来ています。普通の歴史学が、過去から営々として蓄積されている文字資料を読み解いて歴史を研究するのに対して、歴史人口学、数量経済史は、発掘遺跡や発掘物の集計、江戸時代の宗門改め、人別帳といった家族資料や村毎の石高の一覧表の集計、商家の勘定帳など、数値をピックアップできる資料から、首尾一貫したデータ系列を作成して、これを手掛かりに、これまでと異なった新鮮な視角から歴史を分析していく学問分野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普通の歴史だとなかなか統計グラフには出来るものが少ないのですが、こうした歴史人口学や数量経済史のデータはグラフにして、解説を加えることができるので、だんだんと私も取り上げるようになりました。私は大学のときに農業経済学を学んだと冒頭で申し上げましたが、その中でも、農業史の講座に属しておりました。私の仲間の中には歴史家になった人たちもいます。もともと歴史が好きで、現代を理解するにも歴史的な経緯が極めて大切だとおもっているので、歴史データの図録にも力が入るようになった訳です。歴史的な人口推移や</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の推移が中心ですが、服属した蝦夷（エミシ）たちである俘囚の全国配置（</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世紀）、全国の花柳界所属の芸妓人数（戦前）といった風変わりなものも取り上げ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歴史データの図録の１つとし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前の</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北前船の船主たち」というページを作成し、公表しました。これは中西聡（さとる）さんという名古屋大学の歴史学者が書いた「海の富豪の資本主義」という本に整理されていた</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隻以上の船をもっていたことのある</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家にのぼる北前船船主の一覧表をグラフにし、それらの船主たちがどのような活躍をしたかについてコメントを加えた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前船に着目したのは、以前、内航海運の業界団体（内航海運組合総連合会）からの受託調査で内航海運が日本の産業競争力に果たしている大きな役割について認識を新たにしていて、内航海運の江戸・明治の形態である北前船についても、一般に思われているより、重要な役割を果たしていたのではないかという予想があった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の富豪の資本主義」を見ていてビックリしたのは、図録にした船主一覧とは異なり、もう少し、小規模な北前船主まで掲載されている表の中ですが、私の曾祖父の名前が登場したことです。母親の旧姓は「浜中」でしたが、表の中には石川県塩屋村（現在の加賀市）の北前船主の１人として「浜中又吉」という名前が挙がっていたのです。私は母親から、曾祖父は、金沢と北海道岩内で活躍していた海産物問屋と聞いていたので、北前船主の名として登場したのには、正直、おどろいた訳です。それまで、曾祖父が北前船主であったと認識していなかったなんて「これはしたり」でした。もちろん、曾祖父は、北前船の事業が斜陽となって、大正に入って、他の多くの北前船主と同様、北海道に転進し、岩内に事業の本拠地を移し、岩内倉庫という会社を経営し、その後、金沢に邸宅を建てたということなので、海産物問屋でもおかしくはないのですが、元北前船主だったかどうかはやはり重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母親の曾祖父は石川県塩屋村の北前船主でしたが、一方、私の父方の祖父は、富山県氷見出身の力士「黒瀬川」です。本名は本川竹松といい、上日寺には碑が建っており、明日、見に行くつもりです。本川という名字は単純な割に全国的には珍しい名前なのですが、富山県の氷見では多くの本川姓の方がおられ、みなさんの中には、もしかしたら「本川」ときいて思い当たる名前だと思われた方もいるかもし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祖父は、漁師の家に生まれましたが、幼くして、親を失ったため、当時、内務大臣であった板垣退助が全国から集めた力士候補生の召集に応じて東京に出ました。家伝では、祖父をレストランに連れていった板垣退助から「こうやって使うんだぞ」とナイフとフォークの使い方を伝授されたそうです。昔の政治家は、相撲取りを連れ廻すのが、一種のステータスだったの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私の先祖は、父方は富山、母方は石川といずれも北陸出身であり、しかも、いずれも家は海の職業でした。友人らからは随分とお前は声がでかいなとしばしばいわれましたが、漁師や船乗りが先祖では家の中で声が大きいのが当然だったのでしょう。また、正月には、鰤を食べ、昆布のお雑煮を食べていたのも、出身地の影響だということが分かります。母親がつくってくれた正月のお雑煮は、前日から水につけておいた昆布だしに醤油を加え、これに焼かずに餅をいれ、暖めてから削りたてのカツオ節を多量にかけるという、正月に同じお雑煮を食べるという知り合いには出会ったことのない特殊なものでした。また、母親が子どもの頃、住み込みの書生を数人同居させ、シェパードを何匹も飼っていた金持ちの家のお嬢様だったことは、北陸の豪商の孫娘だからだったといわざるをえません。母親は又吉の次男の娘だったのですが、次男にも資金を与え、東京で事業（ゴム靴の製造）を興させていたのです。又吉は、幕臣の娘と結婚しました。私の曾祖母です。維新の際、このお勝おばあさんは、まだ幼児でしたが、家臣の背中に負ぶわれて陸路で北海道に逃げ、五稜郭に立てこもったそうです。こういう娘を教育があるからということで妻にし、事業を手伝わせたと聞いています。こうした諸々のことが、今の私のものの見方や生き方に影響を与えていると思うと先祖の生きてきた地域や職業に関心を持たざるをえ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が大学生の頃は、まだ、学生紛争が華やかなりし頃でした。当時の鼻息の荒い学生の間では、大企業やお役所に寄らば大樹の陰とばかりに就職するのは、意気地のない能力の低い学生のすることだと信じられていました。現在は、その逆ですね。そうした時代の影響もあり、私は大学院を出ても大学に就職する道は考えず、知り合いと小さな調査事務所を起こし、その後、最初にお話ししたシンクタンクに勤めることになり、そこが解散して、また一人になったのです。考えてみますと、こうした人生経路は、時代の影響だけでなく、裸一貫で北前船や相撲取りという職業に従事した父祖から伝えられた家風の影響もあるのではないかと感じています。よく言えば、独立心旺盛、悪く言えば、一攫千金ねらいの気風があるように感じ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HK</w:t>
      </w:r>
      <w:r>
        <w:rPr>
          <w:rFonts w:ascii="ＭＳ ゴシック;MS Gothic" w:hAnsi="ＭＳ ゴシック;MS Gothic" w:cs="ＭＳ ゴシック;MS Gothic" w:eastAsia="ＭＳ ゴシック;MS Gothic"/>
          <w:sz w:val="24"/>
        </w:rPr>
        <w:t>で著名人のファミリー・ヒストリーを放送局が調べて放映する番組がありますが、私のファミリー・ヒストリーは自分で調べるしかありません。北陸の富山や石川や北前船について興味が増した私は、自分なりの方法でいろいろと調べて、自分の図録にも掲載しましたが、それが、こちらの方にも知られることとなり、今日、ここに立って、皆さんにお話をしているという訳で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富山の人の好むもの</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えがきが随分長くなってしまったようですので、本題に入り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のサイトで図録を定期的にアップするためには、ストックをつくっておく必要があります。まず、私がこれから掲載しようと思って準備している図録のネタを１つ紹介します。お手元の資料の最初の「富山の人がとくに好んでいる食べもの」のグラフをご覧下さい。これは総務省統計局が調べている家計調査の資料から採った統計データです。全国の二人以上の世帯でどのような品目が消費されているかを調べた結果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家計調査というのは、全国の調査世帯に家計簿をつけてもらって集計している統計ですが、県庁所在地と政令市別に集計されています。宇都宮の市役所の人が、たまたま、宇都宮のギョウザの消費が日本一であることを発見して、市内の餃子屋さんに呼びかけ、</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級グルメのまちづくりを行って成功したことでしられるデータ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前に金沢について同じようなグラフを作成したのですが、今回、富山市について作成してみて、非常に特徴的な結果でしたので、皆さんに紹介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ラフには、年間の消費金額、あるいは消費量が日本一の品目をすべて掲げています。毎年データは変動しますの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カ年の平均を取っています。そして、それら品目について、全国平均の何倍か、及び、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市と比較して何倍かという２つずつのデータを棒グラフにしています。全国平均の何倍か、はどのくらい消費が多いかをあらわしていますし、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市との比較は、他の市から図抜けている特徴かどうかを示しています。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何倍かという数値が低いと、必ずしも調査の度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位とは限らないことになります。例えば、生しいたけの消費は富山が全国</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す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金沢の</w:t>
      </w:r>
      <w:r>
        <w:rPr>
          <w:rFonts w:eastAsia="ＭＳ ゴシック;MS Gothic" w:cs="ＭＳ ゴシック;MS Gothic" w:ascii="ＭＳ ゴシック;MS Gothic" w:hAnsi="ＭＳ ゴシック;MS Gothic"/>
          <w:sz w:val="24"/>
        </w:rPr>
        <w:t>1.01</w:t>
      </w:r>
      <w:r>
        <w:rPr>
          <w:rFonts w:ascii="ＭＳ ゴシック;MS Gothic" w:hAnsi="ＭＳ ゴシック;MS Gothic" w:cs="ＭＳ ゴシック;MS Gothic" w:eastAsia="ＭＳ ゴシック;MS Gothic"/>
          <w:sz w:val="24"/>
        </w:rPr>
        <w:t>倍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市とはそれほと変わらないの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位だと威張っても数年経つとそうでなくなってしまう可能性が大きいわけです。トップであると自信をもっていえるの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市との倍率が高い品目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の消費品目全国１は、多分、市の広報誌や地元新聞で紹介されたこともあるでしょうが、こんな形のグラフで紹介されたことはないと思います。これが私の図録サイトの特徴となっています。見たこともないデータを紹介したり、見たことはあるけれども、こんな形であらわしたのは見たことがないと皆さんに思って貰えるよう努力しているので、飽きられずにサイトへのアクセスが維持されているのだ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の消費品目の中でもっとも目立っているのは、「ぶり」の消費金額が全国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倍、そして２位の市、これは金沢なのですが、その</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倍となっています。全国の何倍かということでは、「ぶり」の次に「魚介の漬物」、</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が「昆布」になっています。一方、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の何倍かという点では、「こんぶ」が</w:t>
      </w:r>
      <w:r>
        <w:rPr>
          <w:rFonts w:eastAsia="ＭＳ ゴシック;MS Gothic" w:cs="ＭＳ ゴシック;MS Gothic" w:ascii="ＭＳ ゴシック;MS Gothic" w:hAnsi="ＭＳ ゴシック;MS Gothic"/>
          <w:sz w:val="24"/>
        </w:rPr>
        <w:t>1.47</w:t>
      </w:r>
      <w:r>
        <w:rPr>
          <w:rFonts w:ascii="ＭＳ ゴシック;MS Gothic" w:hAnsi="ＭＳ ゴシック;MS Gothic" w:cs="ＭＳ ゴシック;MS Gothic" w:eastAsia="ＭＳ ゴシック;MS Gothic"/>
          <w:sz w:val="24"/>
        </w:rPr>
        <w:t>倍と他の品目を引き離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ご質問の件について（富山市民学習センター澤田憲男</w:t>
      </w:r>
      <w:r>
        <w:rPr>
          <w:rFonts w:eastAsia="ＭＳ ゴシック;MS Gothic" w:cs="ＭＳ ゴシック;MS Gothic" w:ascii="ＭＳ ゴシック;MS Gothic" w:hAnsi="ＭＳ ゴシック;MS Gothic"/>
          <w:sz w:val="24"/>
        </w:rPr>
        <w:t>2013.3.28</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魚介の漬物については、</w:t>
      </w:r>
      <w:r>
        <w:rPr>
          <w:rFonts w:ascii="ＭＳ ゴシック;MS Gothic" w:hAnsi="ＭＳ ゴシック;MS Gothic" w:cs="ＭＳ ゴシック;MS Gothic" w:eastAsia="ＭＳ ゴシック;MS Gothic"/>
          <w:sz w:val="24"/>
          <w:u w:val="single"/>
        </w:rPr>
        <w:t>主にぶりやいかの味噌漬・醤油漬などをさしますが、昆布締めも含まれる</w:t>
      </w:r>
      <w:r>
        <w:rPr>
          <w:rFonts w:ascii="ＭＳ ゴシック;MS Gothic" w:hAnsi="ＭＳ ゴシック;MS Gothic" w:cs="ＭＳ ゴシック;MS Gothic" w:eastAsia="ＭＳ ゴシック;MS Gothic"/>
          <w:sz w:val="24"/>
        </w:rPr>
        <w:t>ものと思います。「漬」は大漁時に販売が間に合わず漬けたものや、販売店で売れ残った魚介を漬けたのが定着したのではないかと思います。「昆布締め」も魚介類を昆布で密封して保存期間を延ばし、風味も倍加させたことで定着したもの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調べてみると富山の特徴は、「ぶり」と「昆布」だということが出来ます。「ぶり」は氷見の寒鰤が全国ブランドで有名です。また江戸時代から全国に先駆けて稲作の副産物である藁を大量に使ってつくった定置網で鰤を捕まえ、能登の塩で塩鰤にして飛騨や信州、あるいは関西全域に出荷していた歴史があります。鰤は回遊魚です。九州から餌を求めて日本海側を北上し、夏に北海道沖でＵターンして、戻ってくる途中で、能登半島にぶつかって入ってきたブリを冬に漁獲するわけですから、富山のピカ一の地元産品といえる訳です。正月の魚としてブリ文化圏と鮭文化圏が糸魚川・静岡ラインで東西に分かれているといいますが、西の根拠地、本場が富山であるわけ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昆布の方は栄養塩に富んだ寒流の親潮が到達する北海道と東北太平洋岸の海岸でしかとれない産品であり、地元産品ではないのですが、何故か、富山がダントツに日本一なのです。これには、北前船の歴史と北海道開拓に果たした越中人の歴史をひもとかなければ理解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北前船が運んだ昆布</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昆布の消費が富山に続いて多いのは、金沢、福井、堺、京都の順になっています。北陸三県の県庁所在地が上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を占めているのは何故でしょうか。</w:t>
      </w:r>
      <w:r>
        <w:rPr>
          <w:rFonts w:eastAsia="ＭＳ ゴシック;MS Gothic" w:cs="ＭＳ ゴシック;MS Gothic" w:ascii="ＭＳ ゴシック;MS Gothic" w:hAnsi="ＭＳ ゴシック;MS Gothic"/>
          <w:sz w:val="24"/>
        </w:rPr>
        <w:t>1970</w:t>
      </w:r>
      <w:r>
        <w:rPr>
          <w:rFonts w:ascii="ＭＳ ゴシック;MS Gothic" w:hAnsi="ＭＳ ゴシック;MS Gothic" w:cs="ＭＳ ゴシック;MS Gothic" w:eastAsia="ＭＳ ゴシック;MS Gothic"/>
          <w:sz w:val="24"/>
        </w:rPr>
        <w:t>年代の家計調査による昆布消費と昆布の産地や輸送の発達史を関係づけてトータルな構図を明らかにした研究が北海道大学の昆布博士、大石圭一さんによって行われました。これを要約すると、北陸・近畿で最も消費量が多く、次にそれ以外の日本海沿岸一帯が続き、関東など太平洋岸は概して消費量が少ないという昆布消費の分布が見られますが、これ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段階に分かれ生産量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倍づつスケールアップしていった北海道における昆布産地の拡大と供給エリアの拡大に対応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段階、細目昆布時代、産地は松前～江差。用途はダシのみ。新潟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段階、宇賀昆布時代、産地は函館周辺。用途はとろろ昆布も。北陸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段階、真昆布・日高昆布時代、産地は日高まで。用途は昆布佃煮も。大阪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段階、長昆布時代、産地は道東まで。用途は煮食も。中国への輸出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段階は、奈良・平安の時代、第二段階は鎌倉・室町時代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供給エリアが大阪まで広がった第三段階は、</w:t>
      </w:r>
      <w:r>
        <w:rPr>
          <w:rFonts w:eastAsia="ＭＳ ゴシック;MS Gothic" w:cs="ＭＳ ゴシック;MS Gothic" w:ascii="ＭＳ ゴシック;MS Gothic" w:hAnsi="ＭＳ ゴシック;MS Gothic"/>
          <w:sz w:val="24"/>
        </w:rPr>
        <w:t>1639</w:t>
      </w:r>
      <w:r>
        <w:rPr>
          <w:rFonts w:ascii="ＭＳ ゴシック;MS Gothic" w:hAnsi="ＭＳ ゴシック;MS Gothic" w:cs="ＭＳ ゴシック;MS Gothic" w:eastAsia="ＭＳ ゴシック;MS Gothic"/>
          <w:sz w:val="24"/>
        </w:rPr>
        <w:t>年の加賀藩による藩米の西廻り廻漕から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まで輸出できるようになった第四段階は</w:t>
      </w:r>
      <w:r>
        <w:rPr>
          <w:rFonts w:eastAsia="ＭＳ ゴシック;MS Gothic" w:cs="ＭＳ ゴシック;MS Gothic" w:ascii="ＭＳ ゴシック;MS Gothic" w:hAnsi="ＭＳ ゴシック;MS Gothic"/>
          <w:sz w:val="24"/>
        </w:rPr>
        <w:t>1799</w:t>
      </w:r>
      <w:r>
        <w:rPr>
          <w:rFonts w:ascii="ＭＳ ゴシック;MS Gothic" w:hAnsi="ＭＳ ゴシック;MS Gothic" w:cs="ＭＳ ゴシック;MS Gothic" w:eastAsia="ＭＳ ゴシック;MS Gothic"/>
          <w:sz w:val="24"/>
        </w:rPr>
        <w:t>年の高田屋嘉兵衛によるエトロフ航路開拓から。</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トン、</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トン、</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トン、</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トン台と拡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は第三～第四段階で大体普及し、食文化的にも、ダシ、とろろ昆布、昆布佃煮と成熟し現代のかたちになりました。北陸は、北海道から昆布を運ぶ北前船の根拠地であり、昆布の使い方をいろいろ開発した中心地となった関西食文化の影響も受け、かつ関西より安く昆布を得られたことから消費が最大となったと見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北陸の中でも富山が図抜けて昆布消費が多いという点はなおこれだけでは説明がつきません。福井や石川にも北前船船主は多くいましたし、それらの地方の方が関西食文化の影響は強かったといえます。輸送費の差も北陸圏内でそれほどの差があったとは思え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を説明するのは、北海道漁業への越中人の出稼ぎが多かったことです。定置網（台網）が発達しなかった新川地方の漁民を中心に明治</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77</w:t>
      </w:r>
      <w:r>
        <w:rPr>
          <w:rFonts w:ascii="ＭＳ ゴシック;MS Gothic" w:hAnsi="ＭＳ ゴシック;MS Gothic" w:cs="ＭＳ ゴシック;MS Gothic" w:eastAsia="ＭＳ ゴシック;MS Gothic"/>
          <w:sz w:val="24"/>
        </w:rPr>
        <w:t>）年頃から北海道に渡ってニシン漁に従事し、さらに明治</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87</w:t>
      </w:r>
      <w:r>
        <w:rPr>
          <w:rFonts w:ascii="ＭＳ ゴシック;MS Gothic" w:hAnsi="ＭＳ ゴシック;MS Gothic" w:cs="ＭＳ ゴシック;MS Gothic" w:eastAsia="ＭＳ ゴシック;MS Gothic"/>
          <w:sz w:val="24"/>
        </w:rPr>
        <w:t>）年頃から根室方面に昆布採取に出稼ぎし、その数は明治</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95</w:t>
      </w:r>
      <w:r>
        <w:rPr>
          <w:rFonts w:ascii="ＭＳ ゴシック;MS Gothic" w:hAnsi="ＭＳ ゴシック;MS Gothic" w:cs="ＭＳ ゴシック;MS Gothic" w:eastAsia="ＭＳ ゴシック;MS Gothic"/>
          <w:sz w:val="24"/>
        </w:rPr>
        <w:t>）年にすでに</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人に達したといいます（日本地誌１０）。富山では高級昆布で知られる羅臼昆布の消費が多いといわれますが、これは、明治期に羅臼の人口の</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割を占めていた富山の移住者や出稼ぎ者が、昆布を故郷の親せきや知人に届けたため、富山での消費が定着したからだといわれます（北日本新聞社編集局</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その他、北海道各地で昆布漁に従事した越中人が故郷に昆布を送ったことが消費日本一をもたらした要因だと考え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石さんが研究した</w:t>
      </w:r>
      <w:r>
        <w:rPr>
          <w:rFonts w:eastAsia="ＭＳ ゴシック;MS Gothic" w:cs="ＭＳ ゴシック;MS Gothic" w:ascii="ＭＳ ゴシック;MS Gothic" w:hAnsi="ＭＳ ゴシック;MS Gothic"/>
          <w:sz w:val="24"/>
        </w:rPr>
        <w:t>1970</w:t>
      </w:r>
      <w:r>
        <w:rPr>
          <w:rFonts w:ascii="ＭＳ ゴシック;MS Gothic" w:hAnsi="ＭＳ ゴシック;MS Gothic" w:cs="ＭＳ ゴシック;MS Gothic" w:eastAsia="ＭＳ ゴシック;MS Gothic"/>
          <w:sz w:val="24"/>
        </w:rPr>
        <w:t>年代のデータでなく、最近のデータで同様に分布を調べてみると、昔ほど、地域ごとの区別がはっきりしなくなってきています。東日本でしか食べなかった納豆が全国化し、西日本でしか食べなかったタチウオが全国化したのと同じように、昆布消費も全国均一になりつつあるのだろうと考えられます。その中でも、富山の昆布消費は相変わらずの地位を保っており、地元に根づいた食パターンの頑強さを見て取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昆布と富山県人のつながりは、こうした経緯で、富山が日本一の昆布消費となっているばかりでなく、幕末に、富山の薬売り兼北前船主が、薩摩藩の昆布密貿易を助け、間接的にですが、倒幕資金の蓄積を手助けして、明治維新の実現に貢献したことが挙げられます。富山では比較的知られていることなのかも知れませんが、全国レベルでは余り知られておらず、これを知って正直私もビックリ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ともと、薩摩や長州は密貿易で蓄えた潤沢な資金を倒幕に使って明治維新を成功させたのであり、攘夷を、薩長が唱道した理由は、実は、幕府に鎖国を解いて開国されてしまっては、密貿易の利益が消えてしまうからだという説がありました（京大の有名な中国史学者である宮崎市定さんの説）。従って、政権を奪取した後は、ケロリとした顔をして開国を前提とした国造りに向かったという訳です。抜け荷、密貿易というのは余り格好のいい話ではなく、また攘夷思想に純粋に共鳴して死んでいった仲間も多かったため、薩長出身の明治政府の要人たちは、密貿易をさかんに行っていたことには触れないようにしていたので、もともと資料を残さない活動であったこともあり、歴史上、忘れられたとされてい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当のようにも思えるけれど、果たしてそうかな、とかねがね考えていたら、先ほどふれた大石圭三さんが、道東の長昆布生産の段階になると、長崎経由の中国輸出向けにも昆布生産が行われ、しかもヨード不足で需要の大きかった昆布を中国に輸出して、中国から薬種を輸入する密貿易もかなり行われたという状況証拠を示し、富山県の高瀬保さん、深井甚三さんなどの歴史家が研究されて、ほぼかなりの程度でこうした活動が行われていたことが明らかになっています。密貿易は資料を残さないのでなかなか明らかにできないのですが、難破船の処理資料や幕府や加賀藩等の摘発文書、また暗号で記した積み荷資料などから明らかになってきているのです。もともと薩摩藩は、長崎貿易の例外として対馬の対朝鮮交易とともに琉球を通じた対中国貿易を幕府の監視の元に許されていましたが、どうやら、許されていた範囲を大きく超えて中国と取引をしていたようです。こうして得た帳簿外の資金が、同じく帳簿外の公家の買収や銃器の購入などの倒幕資金に使われていた訳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種の入手ということから薩摩藩の密貿易に協力したのが富山の北前船主であったことが明らかになりましたが、このほか、石川県の領域でも、もともと銭屋五兵衛の朝鮮人参などの密貿易の伝説が有名ですが、私の曾祖父の出身である大聖寺藩の北前船主なども密貿易に荷担していた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前船があるおかげで、東アジアワイドのウラ交易が盛んであり、しかもそれを北陸の船乗りたちが担っていたなんて、こんな興味深い話が何故北陸出身の親をもつ私も知らなかったのでしょうか。維新政府の立場がなお現代にも引き継がれているのでしょうか。そういうことも考えられるでしょうが、やはり、北前船の歴史的意義じたいが広く認識されていないからではないか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ニシンとともに栄え、ニシンとともに衰退していった北前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前船の経済的な本質は何かを考えてみますと、昆布輸送ではなく、やはり北海道の物産ですが、ニシン魚肥だったといえます。ニシン魚肥を北海道から本土に運ぶことが儲かったから昆布も運んだのであって、その逆ではありません。何故、ニシン魚肥の輸送が儲かるようになったかを考えてみなくては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もそも江戸時代のはじめには、余り、魚の肥料は使われていませんでした。戦国時代から江戸時代にかけては新田開発が進み、農地面積が大きく広がった時期です。沢山のお米を生産するために農地を広げたのです。戦国大名の堤防づくりや河川コントロールの技術向上が大いに役立ち、大きな川の下流平野にも安定して営農が可能な広大な農地ができたといわれています。ところが、開発できる農地を開発してしまうと、今度は、肥料で生産性を上げるという方向に向かいます。魚肥が生まれる前は、日本は家畜が多くいませんから、緑肥、すなわち山や農地周辺の草を主な肥料としていました。人の糞尿も肥料になりましたが、メインにはな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田開発が進むと緑肥が得やすい山に近い場所だけでなく、山から離れた平場が開発し尽くされ、緑肥が得にくくなってきたことも、外部から魚の肥料を入れる必要が高まる理由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江戸時代のはじめに、まず、開発された魚肥は、干鰯（ほしか）、鰯の干したものです。最初に干鰯を使いはじめたのは、日本の中でも綿作がさかんとなった近畿地方です。そこで、近畿地方の漁民は、東の関東や西の九州に出掛けていって鰯を捕り、肥料にして持ち帰ったといいます。そのうちに、千葉の九十九里などで地元漁民が関西の漁民の技術を学んで鰯の肥料づくりを進めます。また、関東周辺の農村部でも干鰯を使う習慣が広がっ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て、関東産干鰯の関西への供給は、享保年間（</w:t>
      </w:r>
      <w:r>
        <w:rPr>
          <w:rFonts w:eastAsia="ＭＳ ゴシック;MS Gothic" w:cs="ＭＳ ゴシック;MS Gothic" w:ascii="ＭＳ ゴシック;MS Gothic" w:hAnsi="ＭＳ ゴシック;MS Gothic"/>
          <w:sz w:val="24"/>
        </w:rPr>
        <w:t>17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年）以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間ほどの間に断絶に近い状況となりました。そのため、綿作地帯の関西では魚肥不足が深刻化しました。ここで、蝦夷地産のニシン魚肥の導入が儲かると見て、北海道に乗り込んだのが、あの有名な近江商人たちでした。北海道からの輸送ルートも、先にふれた</w:t>
      </w:r>
      <w:r>
        <w:rPr>
          <w:rFonts w:eastAsia="ＭＳ ゴシック;MS Gothic" w:cs="ＭＳ ゴシック;MS Gothic" w:ascii="ＭＳ ゴシック;MS Gothic" w:hAnsi="ＭＳ ゴシック;MS Gothic"/>
          <w:sz w:val="24"/>
        </w:rPr>
        <w:t>1639</w:t>
      </w:r>
      <w:r>
        <w:rPr>
          <w:rFonts w:ascii="ＭＳ ゴシック;MS Gothic" w:hAnsi="ＭＳ ゴシック;MS Gothic" w:cs="ＭＳ ゴシック;MS Gothic" w:eastAsia="ＭＳ ゴシック;MS Gothic"/>
          <w:sz w:val="24"/>
        </w:rPr>
        <w:t>年の加賀藩による藩米の西廻り廻漕がやはり大きなメルクマールとなりますが、敦賀・琵琶湖経由ルートに代わって、大量物資輸送の可能な西廻り航路が開かれており、好都合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江戸時代のニシン漁業では、アイヌを安く使ったりして、生産コストが低かったので、北海道から長距離を運ぶコストを考えても、十分に引き合うこととなり、幕末には。近畿をはじめ全国的にニシン魚肥が干鰯肥料を圧倒して、それに代わる中心的な魚肥にな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砺波平野の魚肥年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寛文年間（</w:t>
      </w:r>
      <w:r>
        <w:rPr>
          <w:rFonts w:eastAsia="ＭＳ ゴシック;MS Gothic" w:cs="ＭＳ ゴシック;MS Gothic" w:ascii="ＭＳ ゴシック;MS Gothic" w:hAnsi="ＭＳ ゴシック;MS Gothic"/>
          <w:sz w:val="24"/>
        </w:rPr>
        <w:t>166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73</w:t>
      </w:r>
      <w:r>
        <w:rPr>
          <w:rFonts w:ascii="ＭＳ ゴシック;MS Gothic" w:hAnsi="ＭＳ ゴシック;MS Gothic" w:cs="ＭＳ ゴシック;MS Gothic" w:eastAsia="ＭＳ ゴシック;MS Gothic"/>
          <w:sz w:val="24"/>
        </w:rPr>
        <w:t>年）に、草刈場をえにくい新田で干鰯導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世紀には干鰯が古田にも進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17</w:t>
      </w:r>
      <w:r>
        <w:rPr>
          <w:rFonts w:ascii="ＭＳ ゴシック;MS Gothic" w:hAnsi="ＭＳ ゴシック;MS Gothic" w:cs="ＭＳ ゴシック;MS Gothic" w:eastAsia="ＭＳ ゴシック;MS Gothic"/>
          <w:sz w:val="24"/>
        </w:rPr>
        <w:t>）年には鰊魚肥は微々たる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保</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34</w:t>
      </w:r>
      <w:r>
        <w:rPr>
          <w:rFonts w:ascii="ＭＳ ゴシック;MS Gothic" w:hAnsi="ＭＳ ゴシック;MS Gothic" w:cs="ＭＳ ゴシック;MS Gothic" w:eastAsia="ＭＳ ゴシック;MS Gothic"/>
          <w:sz w:val="24"/>
        </w:rPr>
        <w:t>）年に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鰊が占めるように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保から慶応にかけ鰯魚肥は急減、鰊魚肥は倍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魚肥によって米の反収は２倍になったという資料もあります。すると農家にとっては米の値段の半分以下なら魚肥を入手するために使ってもペイする勘定です。巨大なビジネスチャンスが生まれたといえるでしょう。「一航海千両」といわれた北前船の利益の源泉はニシン魚肥というドル箱商品の存在にあ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海道から北陸沖、山陰沖を回って瀬戸内海へ入り、大阪に到達する輸送ルートの荷物を上り荷、反対を下り荷といいますが、利益は、主として上り荷にあったといわれるのも頷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初、北海道の近江商人は、一部、自分の船で北海道からの産品を運んでいましたが、多くは、荷所船（にどこぶね）という名の共同チャーター船で運んでいました。これは加賀や越前、若狭の運賃積み廻船です。荷所（にどこ）とは、敦賀の荷物扱い所のことであり、敦賀の問屋が荷主である近江商人と荷所船の船主の間に立って廻船の運用や積み荷の売買を担当していました。現代の内航海運でも、荷主の鉄鋼業や石油精製業の子会社や専属契約を結んだ海運業者が製鉄所や石油精製所から全国の港へ鉄鋼や石油を運んでいますが、これと同じだと考えられます。近江商人は、北陸の船乗りにお金を貸して船を作らせて、輸送に当たらせていたのだ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における近江商人の漁場独占がくずれて行き、また船乗りが運賃商売で資金を蓄積するに従って、これらの北海道からの運送船も、運賃を貰う「荷所船」から自分で荷物の販売を行ういわゆる「北前船」として独立するよう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海道との交易品とともに大阪まで回送される藩米も西廻り航路の中心貨物でしたが、越中（富山県）の場合は、藩米廻漕に従事していた近畿、上方の廻船に雇われていた水夫、船頭が独立して、北前船の船主になったものも多いよ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の農村で栽培されていた綿、藍、砂糖などの商品作物向けの魚肥だけでなく、北陸の米作地帯でも魚肥の需要も高まってくると西廻り航路の丁度中間に位置する北陸の北前船船主は大きく成長していくこと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前船の盛衰をグラフであらわしたものがお手元の資料の中に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前船がどれだけ行き来していたかを示す資料が船員たちの世話をしたり荷物の取引をしたりする船宿の「御客船帳」記録です。島根県浜田市の船宿の毎年の記録を集計したものをグラフにしてあります。他に、ここでは掲げていませんが、島根県壱岐や山形県酒田の資料もあって、同様な動きを示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を見ると、北前船の活躍は北陸船主が最多となった文化文政期（</w:t>
      </w:r>
      <w:r>
        <w:rPr>
          <w:rFonts w:eastAsia="ＭＳ ゴシック;MS Gothic" w:cs="ＭＳ ゴシック;MS Gothic" w:ascii="ＭＳ ゴシック;MS Gothic" w:hAnsi="ＭＳ ゴシック;MS Gothic"/>
          <w:sz w:val="24"/>
        </w:rPr>
        <w:t>180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29</w:t>
      </w:r>
      <w:r>
        <w:rPr>
          <w:rFonts w:ascii="ＭＳ ゴシック;MS Gothic" w:hAnsi="ＭＳ ゴシック;MS Gothic" w:cs="ＭＳ ゴシック;MS Gothic" w:eastAsia="ＭＳ ゴシック;MS Gothic"/>
          <w:sz w:val="24"/>
        </w:rPr>
        <w:t>年）以降に目立つようになり明治維新前後に最盛期をむか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世紀末まで継続した後、衰退した、というおおまかな動きがうかが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前船の勃興は、西廻り航路の発展とニシン肥料というドル箱商品の登場で説明できますが、それでは明治維新前後に最盛期をむかえて、その後、衰退していったのは何故でしょうか。これもニシン肥料の衰退が大きな理由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国・明治維新をきっかけに日本は世界市場と直接つながることになりました。すると関西地方の綿作、藍作などが輸入綿糸・綿織物との競争で衰退していきます。ニシン肥料の需要の重要な一角が崩れて行くわけです。ただし、富山のような米作地帯ではなお大豆粕肥料や化学肥料が拡大するまでは、ニシン肥料をさらに多く必要としました。一方、鉄道との競争がはじまります。大阪から富山まで北陸線が開通したのは明治</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897</w:t>
      </w:r>
      <w:r>
        <w:rPr>
          <w:rFonts w:ascii="ＭＳ ゴシック;MS Gothic" w:hAnsi="ＭＳ ゴシック;MS Gothic" w:cs="ＭＳ ゴシック;MS Gothic" w:eastAsia="ＭＳ ゴシック;MS Gothic"/>
          <w:sz w:val="24"/>
        </w:rPr>
        <w:t>年）です。こうなると富山と大阪との交易は鉄道に取って代わられます。こうして、北陸の北前船は、北陸と北海道の間のピストン輸送のような形に単純化していきました。北前船主は、明治末年にかけて、蓄えた財を、①金融機関など地元経済に投下するか、②肥料の小作農向け販売の利益を兼ねて土地を兼併し大地主になるか、③北洋漁業など北海道に事業拠点を移すか、転身を迫られることになります。私の曾祖父は、大正</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には岩内に移住し、漁場を所有し、また岩内倉庫という会社を立ち上げ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て、北前船は、ニシンとともに起こり、ニシンとともに衰えたというのが私の見方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新川木綿</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北前船輸送によって富山に全国有数の綿織物産地が成立していたお話を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手元の図に江戸時代に生産高</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反を超えたことがある全国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の木綿織物産地の生産量をグラフにしました。江戸後期、木綿の普及にともない、多くの産地が勃興し、明治維新前後の動乱の中で、滅びていった産地もあればもう一度生産を拡大していった産地もあります。富山の新川木綿は一時期全国１の生産を誇りましたが、明治になって急速に衰退した産地の代表格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歴史事象を知って、まさか北陸にそんな大きな木綿産地が成立していたなんて思いも寄らなかったのでビックリ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調べてみると、新川木綿は東岩瀬ではじまったそうです。北前船が瀬戸内海を抜けて運んだ原綿を新川郡一円の農家が織って白木綿にし、これを松本の足袋の産地に売って、松本から全国に出荷されていました。幕末時点で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反の生産のうち、</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万反をこうして他国へ出荷、残り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万反を高岡で藍染めなど製品化して他国出荷、残り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万反を地元で消費し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加賀藩の内高</w:t>
      </w: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万石にたいし、農業以外の主要産品</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品を合わせ石高換算で</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万石、うち新川木綿が</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万石を占めていた。大雑把にいうと</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の半分が２次産業でその半分が新川木綿といった勘定（早瀬</w:t>
      </w:r>
      <w:r>
        <w:rPr>
          <w:rFonts w:eastAsia="ＭＳ ゴシック;MS Gothic" w:cs="ＭＳ ゴシック;MS Gothic" w:ascii="ＭＳ ゴシック;MS Gothic" w:hAnsi="ＭＳ ゴシック;MS Gothic"/>
          <w:sz w:val="24"/>
        </w:rPr>
        <w:t>1979</w:t>
      </w:r>
      <w:r>
        <w:rPr>
          <w:rFonts w:ascii="ＭＳ ゴシック;MS Gothic" w:hAnsi="ＭＳ ゴシック;MS Gothic" w:cs="ＭＳ ゴシック;MS Gothic" w:eastAsia="ＭＳ ゴシック;MS Gothic"/>
          <w:sz w:val="24"/>
        </w:rPr>
        <w:t>を資料とした新保・斎藤（</w:t>
      </w:r>
      <w:r>
        <w:rPr>
          <w:rFonts w:eastAsia="ＭＳ ゴシック;MS Gothic" w:cs="ＭＳ ゴシック;MS Gothic" w:ascii="ＭＳ ゴシック;MS Gothic" w:hAnsi="ＭＳ ゴシック;MS Gothic"/>
          <w:sz w:val="24"/>
        </w:rPr>
        <w:t>1989</w:t>
      </w:r>
      <w:r>
        <w:rPr>
          <w:rFonts w:ascii="ＭＳ ゴシック;MS Gothic" w:hAnsi="ＭＳ ゴシック;MS Gothic" w:cs="ＭＳ ゴシック;MS Gothic" w:eastAsia="ＭＳ ゴシック;MS Gothic"/>
          <w:sz w:val="24"/>
        </w:rPr>
        <w:t>）「概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世紀へ」日本経済史２・岩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ともと信州松本で足袋の生産を本格化したのは、養蚕が盛んになって普通の木綿織物では儲からなくなったからですが、明治以降、生糸の輸出が本格的になると、ますます養蚕・生糸に傾斜していった結果、足袋づくりは衰退し、連動して、新川木綿も衰退していったということです。グラフをみると衰退の勢いが非常に明確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貿易で世界市場と直結したことによって、明治以降、国内で完結していた分業がグローバル化しました。綿花や綿糸の輸入により、綿花の生産や藍の生産は衰え、生糸が輸出品のトップとなったため養蚕が盛んとなりました。これに伴って、西日本から東日本への生産シフトが起こります。新川木綿の衰退は、輸入木綿との競争ではなく、こうした産業構造の急激な変化にともなうものだったとい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北前船経済圏の歴史的意義</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いろいろお話ししてきたように、北前船関連のエピソードには興味深いものが多く、それらが、だんだんと明らかになりつつありますが、それでは、全体として北前船は、いったいどのぐらいのインパクトを当時の日本経済に与えていたのでしょう。この点については、なかなか、従来の文献資料を読み解く歴史学では語られません。ここにデータ分析の出番があります。しかし、現代と異なって、江戸時代後半から明治にかけては、国勢調査もないし</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統計もなく、国交省の物流調査もありません。ただ、幸運なことに徳川吉宗が享保改革の一環としてはじめ、その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おきに子（ね）の年と午（うま）の年に幕末まで継続的に行われた全国人口調査の結果だけは残っています。現代は国勢調査も</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おきであ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進法の世界となっていますが、当時は十二支をあてた</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進法の世界な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おきなのです。これが十分に活用されているか、検討してみ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徳川幕府が命じて各藩が調査した統計というと、何か胡散臭い感じがしてしまいます。中国や北朝鮮の統計と同様、とても信じられないのではないかという第一印象があります。最初の享保</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721</w:t>
      </w:r>
      <w:r>
        <w:rPr>
          <w:rFonts w:ascii="ＭＳ ゴシック;MS Gothic" w:hAnsi="ＭＳ ゴシック;MS Gothic" w:cs="ＭＳ ゴシック;MS Gothic" w:eastAsia="ＭＳ ゴシック;MS Gothic"/>
          <w:sz w:val="24"/>
        </w:rPr>
        <w:t>年）の全国人口は、</w:t>
      </w:r>
      <w:r>
        <w:rPr>
          <w:rFonts w:eastAsia="ＭＳ ゴシック;MS Gothic" w:cs="ＭＳ ゴシック;MS Gothic" w:ascii="ＭＳ ゴシック;MS Gothic" w:hAnsi="ＭＳ ゴシック;MS Gothic"/>
          <w:sz w:val="24"/>
        </w:rPr>
        <w:t>2,606</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5,425</w:t>
      </w:r>
      <w:r>
        <w:rPr>
          <w:rFonts w:ascii="ＭＳ ゴシック;MS Gothic" w:hAnsi="ＭＳ ゴシック;MS Gothic" w:cs="ＭＳ ゴシック;MS Gothic" w:eastAsia="ＭＳ ゴシック;MS Gothic"/>
          <w:sz w:val="24"/>
        </w:rPr>
        <w:t>人となっています。これには、武士や公家の人数は入っていません。武士の人数は軍事機密であり、明らかにされていません。また、この調査は、幕府が代官や諸藩に命じて、それまで行ってきたそれぞれの方法で人口を数えて報告せよ、というものでしたから、金沢藩のように</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歳以下は含まず、和歌山藩のように</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歳未満は含まず、といった対象年齢の制限があります。僧侶や被差別民も含まれていない場合が多くなっています。除外人口がどのぐらいだったかという研究が行われていますが、確かなことは分からないので、調査人口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倍して当時の日本の人口にするという便法が通用しています。江戸時代後半の人口約</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万人はこうして求めら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よくよく調べてみると、各藩は、宗門改めで人別改めの経験を積んでいます。全ての者がキリスト教徒ではないことを確証するため、毎年、個々人の帰属を記録していました。これは近代以前としては世界にも稀な徹底ぶりです。また、幕府が求めているのは人口の変化であることを各藩は理解していたようであり、最初はじめた対象年齢の制限はその後も毎回変えずに人口を調べています。定義が異なっていても同じ定義で調査が継続されれば、結果は有用なの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の末端の村々では、藩や幕府報告用に正本を１部提出し、同じ内容の副本を村に保存し、毎回、村民の出生、死亡、転入、転出をこの副本に添付記録し、次回の調査に備えていたと言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って、人口の増減数については、かなり、正確なのではないだろうかと思わ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国人口は</w:t>
      </w:r>
      <w:r>
        <w:rPr>
          <w:rFonts w:eastAsia="ＭＳ ゴシック;MS Gothic" w:cs="ＭＳ ゴシック;MS Gothic" w:ascii="ＭＳ ゴシック;MS Gothic" w:hAnsi="ＭＳ ゴシック;MS Gothic"/>
          <w:sz w:val="24"/>
        </w:rPr>
        <w:t>125</w:t>
      </w:r>
      <w:r>
        <w:rPr>
          <w:rFonts w:ascii="ＭＳ ゴシック;MS Gothic" w:hAnsi="ＭＳ ゴシック;MS Gothic" w:cs="ＭＳ ゴシック;MS Gothic" w:eastAsia="ＭＳ ゴシック;MS Gothic"/>
          <w:sz w:val="24"/>
        </w:rPr>
        <w:t>年間、</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回中、</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回分が残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方人口は　　　　同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回分が残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手元の資料のグラフには残っている数字から、人口の推移を指数であらわしたものです。全国人口は、ほぼ横ばいとなっており、これが、江戸時代後半の人口は停滞的だったとされる根拠になっています。また享保の飢饉、天明の飢饉、天保の飢饉といった天災による人口減少も数字に捉えられ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は停滞的でも、地方により、動向はまったく異なっていたことが知られています。北陸と北陸の中の国別に動向を示しました。北陸も越中も、天明の飢饉の後は、大きな人口増加が起こっていることが分かります。</w:t>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口の推移</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21</w:t>
            </w:r>
            <w:r>
              <w:rPr>
                <w:rFonts w:ascii="ＭＳ ゴシック;MS Gothic" w:hAnsi="ＭＳ ゴシック;MS Gothic" w:cs="ＭＳ ゴシック;MS Gothic" w:eastAsia="ＭＳ ゴシック;MS Gothic"/>
                <w:sz w:val="24"/>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34</w:t>
            </w:r>
            <w:r>
              <w:rPr>
                <w:rFonts w:ascii="ＭＳ ゴシック;MS Gothic" w:hAnsi="ＭＳ ゴシック;MS Gothic" w:cs="ＭＳ ゴシック;MS Gothic" w:eastAsia="ＭＳ ゴシック;MS Gothic"/>
                <w:sz w:val="24"/>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28</w:t>
            </w:r>
            <w:r>
              <w:rPr>
                <w:rFonts w:ascii="ＭＳ ゴシック;MS Gothic" w:hAnsi="ＭＳ ゴシック;MS Gothic" w:cs="ＭＳ ゴシック;MS Gothic" w:eastAsia="ＭＳ ゴシック;MS Gothic"/>
                <w:sz w:val="24"/>
              </w:rPr>
              <w:t>万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48</w:t>
            </w:r>
            <w:r>
              <w:rPr>
                <w:rFonts w:ascii="ＭＳ ゴシック;MS Gothic" w:hAnsi="ＭＳ ゴシック;MS Gothic" w:cs="ＭＳ ゴシック;MS Gothic" w:eastAsia="ＭＳ ゴシック;MS Gothic"/>
                <w:sz w:val="24"/>
              </w:rPr>
              <w:t>万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700</w:t>
            </w:r>
            <w:r>
              <w:rPr>
                <w:rFonts w:ascii="ＭＳ ゴシック;MS Gothic" w:hAnsi="ＭＳ ゴシック;MS Gothic" w:cs="ＭＳ ゴシック;MS Gothic" w:eastAsia="ＭＳ ゴシック;MS Gothic"/>
                <w:sz w:val="24"/>
              </w:rPr>
              <w:t>万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7</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7</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10.2</w:t>
            </w:r>
            <w:r>
              <w:rPr>
                <w:rFonts w:ascii="ＭＳ ゴシック;MS Gothic" w:hAnsi="ＭＳ ゴシック;MS Gothic" w:cs="ＭＳ ゴシック;MS Gothic" w:eastAsia="ＭＳ ゴシック;MS Gothic"/>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61</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越中・富山県</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0.9</w:t>
            </w:r>
            <w:r>
              <w:rPr>
                <w:rFonts w:ascii="ＭＳ ゴシック;MS Gothic" w:hAnsi="ＭＳ ゴシック;MS Gothic" w:cs="ＭＳ ゴシック;MS Gothic" w:eastAsia="ＭＳ ゴシック;MS Gothic"/>
                <w:sz w:val="24"/>
              </w:rPr>
              <w:t>％）</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グラフで、地域別の人口増減を平常期間と災害期間に分解して示した図を掲げて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年の人口減少は、東日本ほど大きく、西日本の近畿以外では減少していなかったことが分かります。災害が寒い地方を中心にダメージを与えていたことがうかがえます。</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正常期間をふくめて、大阪を含む近畿・近畿周辺、及び江戸を含む関東で人口減少が激しかった点に、現代とは正反対の傾向を見て取ることができます。これは、「都市蟻地獄説」というものであり、近代以前では、洋の東西を問わず、都市の衛生環境が悪く、死亡率が高かったため、またしばしば都市の勤労者は独身が多かったことから出生率も低かったことから、人口は地方から吸い寄せられ、都市で凹んでいく傾向があるので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減少要因を取り除いた平常期間だけの人口動向を見てみると、見事に、北前船経済圏ともいうべき地域で人口が大きく増加していることが分かります。特に、北前船のメッカともいうべき北陸では、この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人と全国最大の人口増となって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図で、平常期間の人口増減を前半と後半に分けてみると、北陸や山陽の後半の人口増が目立っています。また、災害期間を３つの飢饉に分けてみると、享保飢饉と天明飢饉では、人口減の東日本傾斜が明確ですが、天保飢饉では、北陸や山陽・山陰を含めて、むしろ、北前船の影響が大きい地域で人口減が目立っています。北前船を通じて伝染病がこの圏域に広がったための人口減がうかがえ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北前船経済圏ともいうべき地域では、北前船の時期的な盛衰や地域別の北前船の影響の大きさに対応した人口の増減が見てとれます。これは、ちょうど、戦後の高度経済成長期に、臨海工業地帯が発達し、その結果、太平洋ベルト地帯に人口が集中したことを思い出させます。それほど大きな経済的インパクトを北前船はもっていたと結論づけられるでしょう。当時は、富山などの北陸地方が全国の経済を引っ張っていたと言ってよろしかろうと思います。その巨大な遺産が、現在の富山の食生活の特徴にも残っているし、また私のような、先祖が北陸から出てきた一族の生活にまで影響を及ぼしていることが理解されると思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全国を渡り歩いて、日本人の生活を分析した民俗学者の宮本常一が気がついた日本海側と太平洋側との違いの観察を紹介しま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彼は、昭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東北地方を、福島～宮城～岩手～下北半島～弘前（津軽半島）～秋田～山形～米沢～東京と民家に泊めて貰いながら巡回したそうです。そこで気がついたのは、太平洋側では濁酒も漬物もふるまわれなかったのに、津軽以降の日本海側では、毎回、それらが出てくるという経験をしたというのです。彼は樽や壺といった重たい容器の普及の差が酒や発酵食品の普及の差を生んだと分析して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本常一・潮田鉄雄（</w:t>
      </w:r>
      <w:r>
        <w:rPr>
          <w:rFonts w:eastAsia="ＭＳ ゴシック;MS Gothic" w:cs="ＭＳ ゴシック;MS Gothic" w:ascii="ＭＳ ゴシック;MS Gothic" w:hAnsi="ＭＳ ゴシック;MS Gothic"/>
        </w:rPr>
        <w:t>1981</w:t>
      </w:r>
      <w:r>
        <w:rPr>
          <w:rFonts w:ascii="ＭＳ ゴシック;MS Gothic" w:hAnsi="ＭＳ ゴシック;MS Gothic" w:cs="ＭＳ ゴシック;MS Gothic" w:eastAsia="ＭＳ ゴシック;MS Gothic"/>
        </w:rPr>
        <w:t>）「食生活の構造」</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弘前も秋田県の大曲も内陸であるが、それらの土地は岩木川、米代川、雄物川などにそうていて川船がかよい、川口の港から西国、上方の物資が早くから運ばれて来ていたのだと、大曲の西の角間川というところで聞いたことがある。内陸にあっても船の通うところは海を通じて壺や樽の生産地へ結びついていたのである。</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発酵の文化や醸造の技術が伝播していくには、その容器の普及が大きな役割を果たしていたのであ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広島県、山口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カ所あまりで民具の調査をしたことがあるが、山間は桶、海岸は陶器とかんらいはっきりわかれ、桶文化、壺文化地帯の二つにわかれ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ことに、北前船経済圏は地方理解のキーワードといえるでしょう。また、日本の近代以降の経済発展のファーストステップとして、重要な歴史的役割を果たしたといえます。密貿易の話と同じく、江戸時代の功績をなるべく低く見積もる傾向のあった明治維新政府の見方からそろそろ離れても良いのではないでしょう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静聴、有り難うございまし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701"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00:00Z</dcterms:created>
  <dc:creator>yh</dc:creator>
  <dc:description/>
  <dc:language>en-US</dc:language>
  <cp:lastModifiedBy>yh</cp:lastModifiedBy>
  <cp:lastPrinted>2013-04-18T15:36:00Z</cp:lastPrinted>
  <dcterms:modified xsi:type="dcterms:W3CDTF">2013-04-23T02:47:00Z</dcterms:modified>
  <cp:revision>28</cp:revision>
  <dc:subject/>
  <dc:title>富山講演ノート</dc:title>
</cp:coreProperties>
</file>